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b/>
          <w:color w:val="000000"/>
          <w:sz w:val="32"/>
          <w:szCs w:val="32"/>
        </w:rPr>
        <w:t>FORMULARZ  ZGŁOSZENIOWY</w:t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</w:rPr>
        <w:t>CZĘŚĆ A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Cs w:val="24"/>
        </w:rPr>
        <w:t>Dane podmiotu zgłaszającego:</w:t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60"/>
      </w:tblGrid>
      <w:tr>
        <w:trPr>
          <w:trHeight w:val="53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1. Nazwa podmiotu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45"/>
      </w:tblGrid>
      <w:tr>
        <w:trPr>
          <w:trHeight w:val="4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 Adres siedzib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Ul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Mias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Województw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Telefon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Faks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57"/>
      </w:tblGrid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 Numer NIP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 Rego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5. Nazwa rejestr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(sądowy, działalności gospodarczej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6. Numer wpisu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57"/>
      </w:tblGrid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. Rodzaj prowadzonej działalnośc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. Liczba pracowni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7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75"/>
      </w:tblGrid>
      <w:tr>
        <w:trPr>
          <w:trHeight w:val="245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. Dane osoby do kontaktu z biurem organizatora Programu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ię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isk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owisk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fon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aks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poczty elektronicznej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</w:rPr>
        <w:t>CZĘŚĆ B</w:t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IS PODMIOTU do 2 tys. znaków wg następującego schematu: branża, rodzaj i zakres wiodącej działalności, charakterystyka realizowanych przez organizację dział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Legenda1"/>
        <w:jc w:val="both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</w:rPr>
        <w:t>CZĘŚĆ C</w:t>
      </w:r>
    </w:p>
    <w:p>
      <w:pPr>
        <w:pStyle w:val="Legenda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. Monitoring potrzeb pracowników realizowany przez podmiot </w:t>
      </w:r>
      <w:r>
        <w:rPr>
          <w:rFonts w:cs="Century Gothic" w:ascii="Century Gothic" w:hAnsi="Century Gothic"/>
          <w:sz w:val="20"/>
        </w:rPr>
        <w:t>(proszę o wyszczególnienie sposobów zbierania informacji i ich wpływu na kształtowanie polityki firmy wobec pracownik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. Rozwój pracowników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2.1 Czy podmiot wspiera ustawiczne kształcenie pracowników w postaci (właściwe zaznaczyć)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 Własnych projektów szkoleniowych : TAK/NIE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 Wsparcia finansowego kształcenia poza firmą: TAK/NIE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 Udostępnienia usług, sprzętu, lokali:TAK/N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       </w:t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Inne (jakie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entury Gothic" w:ascii="Century Gothic" w:hAnsi="Century Gothic"/>
          <w:sz w:val="20"/>
        </w:rPr>
        <w:t xml:space="preserve">2.2 Szkolenia pracowników i ich rodzaj (np. studia, kursy językowe). Nakłady na kształcenie pracowników (w przybliżeniu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Odpowiedzialność wobec pracowników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.1 Polityka równych szans (czy w firmie wszyscy pracownicy, niezależnie od przekonań politycznych i religijnych, płci, wieku i sprawności fizycznej mają równe szanse rozwoju?) (odpowiednie zaznaczyć)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TAK/N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</w:rPr>
        <w:t>3.2 Czy podmiot zapewnia pracownikom (odpowiednie zaznaczyć)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 Terminowe wypłacanie wynagrodzeń: TAK/NIE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. Okresową ocenę wyników pracy: TAK/NIE</w:t>
      </w:r>
    </w:p>
    <w:p>
      <w:pPr>
        <w:pStyle w:val="Normal"/>
        <w:ind w:left="114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 Motywacyjny system wynagrodzeń: TAK/NIE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Dodatkowy program ochrony zdrowia lub emerytalny:TAK/NIE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 Przejrzyste kryteria awansu wewnętrznego:TAK/NIE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73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 Kursy i szkolenia dokształcające:TAK/NIE</w:t>
      </w:r>
    </w:p>
    <w:p>
      <w:pPr>
        <w:pStyle w:val="Normal"/>
        <w:tabs>
          <w:tab w:val="clear" w:pos="708"/>
          <w:tab w:val="left" w:pos="6946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. Dostęp do informacji o zmianach w strategii rozwoju firmy: TAK/NIE</w:t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h. Ponadstandardowe świadczenia socjalne</w:t>
      </w:r>
      <w:r>
        <w:rPr>
          <w:rFonts w:cs="Arial" w:ascii="Arial" w:hAnsi="Arial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>TAK/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Inne (jakie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3 Co charakteryzuje (wyróżnia) politykę firmy w podejściu do pracowników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0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3.4. Czy w ostatnich 5 latach firma publikowała swój raport dotyczący społecznej odpowiedzialności biznesu (CSR) TAK/NIE </w:t>
      </w:r>
    </w:p>
    <w:p>
      <w:pPr>
        <w:pStyle w:val="TextBody"/>
        <w:spacing w:lineRule="auto" w:line="24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jeżeli tak proszę podać miejsce publikacji (link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>4. Bezpieczeństwo i higiena prac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4.1 Czy w firmie są wdrożone (właściwe zaznaczyć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 Polityka monitorowania zachowań pracowników sprzyjających wypadkom przy pracy: TAK/NIE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</w:rPr>
        <w:t>b. Program minimalizowania możliwych negatywnych dla pracowników skutków działalności firmy: TAK/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ne (jakie?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2. Czy podmiot uwzględnia w swoich działaniach wymogi ochrony środowiska i w jaki sposób to się przejawia? (działania na rzecz minimalizowania negatywnych skutków oddziaływania zakładu na środowisko, ESG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 Posiadane Certyfikaty, wdrożone Systemy Zarządzan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Nagrody i wyróżni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rosimy o wyszczególnienie tych, związanych z systemami zarządzania, dbałością o pracowników, BHP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D</w:t>
      </w:r>
    </w:p>
    <w:p>
      <w:pPr>
        <w:pStyle w:val="Legenda1"/>
        <w:rPr/>
      </w:pPr>
      <w:r>
        <w:rPr/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1. Oświadczenie i Deklaracja zgody na uczestnictwo w Programie</w:t>
      </w:r>
    </w:p>
    <w:p>
      <w:pPr>
        <w:pStyle w:val="Legen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świadczam, że podane przeze mnie informacje w niniejszym formularzu zgłoszeniowym są zgodne z prawdą. Równocześnie wyrażam zgodę na uczestnictwo reprezentowanego przeze mnie podmiotu: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0000"/>
          <w:sz w:val="20"/>
        </w:rPr>
        <w:t xml:space="preserve">w Programie LIDERZY SPOŁECZNEJ ODPOWIEDZIALNOŚCI - </w:t>
      </w:r>
      <w:r>
        <w:rPr>
          <w:rFonts w:cs="Century Gothic" w:ascii="Century Gothic" w:hAnsi="Century Gothic"/>
          <w:b/>
          <w:bCs/>
          <w:color w:val="000000"/>
          <w:sz w:val="20"/>
        </w:rPr>
        <w:t>„Dobry Pracodawca 2023”.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IEJSCOWOŚĆ</w:t>
        <w:tab/>
        <w:tab/>
        <w:tab/>
        <w:t>DATA</w:t>
        <w:tab/>
        <w:tab/>
        <w:tab/>
        <w:tab/>
        <w:t>PODPIS I PIECZĘĆ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sz w:val="22"/>
          <w:szCs w:val="22"/>
        </w:rPr>
        <w:t>2.  Lista załączników (certyfikaty, dyplomy i inne dokumenty związane z przedstawionymi w ankiecie informacjami)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LIDERZY SPOŁECZNEJ ODPOWIEDZIALNOŚCI - „Dobry Pracodawca  2023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34544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0.6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Programu:  Media PRess ul. Zabrska 14/4, 40-083 Katowice  tel.:  32 731 21 21, 32 731 21 12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redakcja@forumbiznesu.pl</w:t>
      </w:r>
    </w:hyperlink>
    <w:r>
      <w:rPr>
        <w:rFonts w:cs="Arial Narrow" w:ascii="Arial Narrow" w:hAnsi="Arial Narrow"/>
        <w:sz w:val="16"/>
        <w:szCs w:val="16"/>
      </w:rPr>
      <w:t xml:space="preserve">, </w:t>
    </w:r>
    <w:hyperlink r:id="rId2">
      <w:r>
        <w:rPr>
          <w:rStyle w:val="InternetLink"/>
          <w:rFonts w:cs="Arial Narrow" w:ascii="Arial Narrow" w:hAnsi="Arial Narrow"/>
        </w:rPr>
        <w:t>redakcja@spolecznieodpowiedzialni.info</w:t>
      </w:r>
    </w:hyperlink>
    <w:r>
      <w:rPr>
        <w:rFonts w:cs="Arial Narrow" w:ascii="Arial Narrow" w:hAnsi="Arial Narrow"/>
        <w:sz w:val="16"/>
        <w:szCs w:val="16"/>
      </w:rPr>
      <w:t xml:space="preserve">. 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forumbiznesu.pl" TargetMode="External"/><Relationship Id="rId2" Type="http://schemas.openxmlformats.org/officeDocument/2006/relationships/hyperlink" Target="mailto:redakcja@spolecznieodpowiedzialni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8:00Z</dcterms:created>
  <dc:creator>Rafał</dc:creator>
  <dc:description/>
  <cp:keywords/>
  <dc:language>en-US</dc:language>
  <cp:lastModifiedBy>Gosia</cp:lastModifiedBy>
  <cp:lastPrinted>2008-02-11T13:38:00Z</cp:lastPrinted>
  <dcterms:modified xsi:type="dcterms:W3CDTF">2022-12-29T13:38:00Z</dcterms:modified>
  <cp:revision>3</cp:revision>
  <dc:subject/>
  <dc:title>Katowice, </dc:title>
</cp:coreProperties>
</file>